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65"/>
        <w:gridCol w:w="716"/>
        <w:gridCol w:w="292"/>
        <w:gridCol w:w="66"/>
        <w:gridCol w:w="2373"/>
        <w:gridCol w:w="1340"/>
        <w:gridCol w:w="1008"/>
        <w:gridCol w:w="1341"/>
      </w:tblGrid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ULTURA GOVORA MAĐARSKOG JEZIKA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Aniko Utaši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(nema)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 xml:space="preserve">A </w:t>
            </w:r>
            <w:r>
              <w:rPr>
                <w:lang w:val="hu-HU"/>
              </w:rPr>
              <w:t>nyelv és a beszéd. A nyelvek osztályzása. A nyelvcsalád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Jezik i govor. Klasifikacija jezika. Jezične grupe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Az írás.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Pismo.             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Az anyanyelv. A magyar nyelv változatai. Többnyelvűség, kétnyelvűség, kettősnyelvűség.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r-HR"/>
              </w:rPr>
              <w:t>Maternji jezik. Varijante mađarskog jezika. Višejezičnost, dvojezičnost, dvostrukojezičnost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agyar szókincs. A magyar szókincs tagolódása: a) A szavak társadalmi fontossága szerint: alap- és kiegészító szókinc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u-HU"/>
              </w:rPr>
              <w:t>Leksika ma</w:t>
            </w:r>
            <w:r>
              <w:rPr>
                <w:i/>
                <w:lang w:val="hr-HR"/>
              </w:rPr>
              <w:t>đarskog jezika. Podela na osnovu: a) Društvenog značaja: osnovna i dopunska leksika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b) A szavak különbségei tájak szerint: tájszók, regionális köznyelvi szavak.</w:t>
            </w:r>
            <w:r>
              <w:rPr>
                <w:lang w:val="hr-H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b) Teritorijalne zastupljenosti: dijalekatske reči, regionalizmi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c) A társadalmi rétegek szerint: csoport- és rétegnyelv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c) Upotrebe reči u određenim društvenim slojevima: stručni jezici, sociolekti i žargoni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u-HU"/>
              </w:rPr>
              <w:t>d) Eredetük szerint: eredeti, idegen és jövevényszó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) Porekla: izvorne reči, tuđice, pozajmljenice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e) Állandó szókapcsolatok: kifejezések, szólások, közmondások, szállóigék, f) Az egyén szókincse (aktív, passzív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e) Frazeološke jedinice: izrazi, izreke, poslovice, krilatice, f) Leksike pojedinca: aktivna i pasivna leksika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A jel fogalma. A kommunikáció fogalma. A jelek a kommunikációb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jam znaka. Pojam komunikacije. Znakovi u komunikaciji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>A kommunikáció lényege és jelentősége.</w:t>
            </w:r>
            <w:r>
              <w:rPr>
                <w:b/>
                <w:lang w:val="hr-HR"/>
              </w:rPr>
              <w:t xml:space="preserve"> </w:t>
            </w:r>
            <w:r>
              <w:rPr>
                <w:lang w:val="hr-HR"/>
              </w:rPr>
              <w:t>A kommunikáció általános modellje. A kommunikáció típusai. Egyirányú, kétirányú kommunikáció. A tömegkommunikáci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Suština i značaj komunikacije. Osnovni model komunikacije. Tipovi komunikacije. Jednosmerna, dvosmerna, masovna komunikacija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 xml:space="preserve">A </w:t>
            </w:r>
            <w:r>
              <w:rPr>
                <w:lang w:val="hu-HU"/>
              </w:rPr>
              <w:t>kommunikáció kialakítása: a köszönés, a megszólítás, a bemutatkozás, a kézfog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r-HR"/>
              </w:rPr>
              <w:t>Uspostavljanje komunikacije: pozdrav, oslovljavanje, predstavljanje, rukovanje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A verbális és nem verbális kommunikáció. A metakommunikáció. Új kommunikációs forma: az írott-beszélt nyelv. Emotikon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Verbalna i neverbalna komunikacija. Metakomunikacija. Nova forma u komunikaciji: pisano-govorni jezik. Emotikoni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A helyes beszéd: a légzés, a hangindítás, a beszédhangok tiszta képzése és ejté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u-HU"/>
              </w:rPr>
              <w:t>Pravilan govor: disanje, pokretanje glasa, čista tvorba glasova i izgovor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ondat- és szövegfonetikai eszközök: A hangszín. A hangfekvés-terjedelem: a hangmagasság és a dallam. A hangerő-terjedelem: a hangerő, a hangsúl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Sintaktička i tekstološka fonetska sredstva: Boja glasa. Visina glasa i melodija. Jačina glasa i dikcija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ondat- és szövegfonetikai eszközök: A beszédsebesség és a ritmus. A szünet. Az egyéni beszédstíl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Sintaktička i tekstološka fonetska sredstva: Tempo i ritam. Pauza. Govorni stil pojedinca.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Dr. Balázs Géza (szerk.): </w:t>
            </w:r>
            <w:r>
              <w:rPr>
                <w:i/>
                <w:lang w:val="hu-HU"/>
              </w:rPr>
              <w:t>Magyar nyelv</w:t>
            </w:r>
            <w:r>
              <w:rPr>
                <w:lang w:val="hu-HU"/>
              </w:rPr>
              <w:t>, Corvina, Budapest, 2007., 11-14., 21-33., 26-50., 71-83.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Fercsik Erzsébet - Raátz Judit: </w:t>
            </w:r>
            <w:r>
              <w:rPr>
                <w:i/>
                <w:lang w:val="hu-HU"/>
              </w:rPr>
              <w:t>Komunikáció és nyelvhasználat</w:t>
            </w:r>
            <w:r>
              <w:rPr>
                <w:lang w:val="hu-HU"/>
              </w:rPr>
              <w:t>, Nemzeti Tankönyvkiadó, Budapest, 2006., 78-84., 127., 138-145.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Hernádi Sándor: </w:t>
            </w:r>
            <w:r>
              <w:rPr>
                <w:i/>
                <w:lang w:val="hu-HU"/>
              </w:rPr>
              <w:t>Nyelvtan és nyelvművelés</w:t>
            </w:r>
            <w:r>
              <w:rPr>
                <w:lang w:val="hu-HU"/>
              </w:rPr>
              <w:t>, Tankönyvkiadó, Budapest, 1984., 141-170.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 nyelvcsaládok: indogermán és finnugor nyelv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repoznavanje jezičkih grupa: indogermanski i finsko-ugarski jezici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z írás jellemzőinek megállapítás szövegszemelvények alapjá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lang w:val="sr-Latn-CS"/>
              </w:rPr>
              <w:t>Karakteristike pisma kroz analize raznih tekstova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A magyar nyelv változata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i/>
                <w:lang w:val="sr-Latn-CS"/>
              </w:rPr>
              <w:t>Varijante mađarskog jezika</w:t>
            </w:r>
            <w:r>
              <w:rPr>
                <w:lang w:val="sr-Latn-CS"/>
              </w:rPr>
              <w:t>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A magyar szókincs: alap- és kiegészító szókinc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u-HU"/>
              </w:rPr>
              <w:t>Leksika ma</w:t>
            </w:r>
            <w:r>
              <w:rPr>
                <w:i/>
                <w:lang w:val="hr-HR"/>
              </w:rPr>
              <w:t>đarskog jezika: osnovna i dopunska leksika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A magyar szókincs: tájszók, regionális köznyelvi szava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u-HU"/>
              </w:rPr>
              <w:t>Leksika ma</w:t>
            </w:r>
            <w:r>
              <w:rPr>
                <w:i/>
                <w:lang w:val="hr-HR"/>
              </w:rPr>
              <w:t>đarskog jezika: dijalekatske reči, regionalizmi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A magyar szókincs: csoport- és rétegnyelv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u-HU"/>
              </w:rPr>
              <w:t>Leksika ma</w:t>
            </w:r>
            <w:r>
              <w:rPr>
                <w:i/>
                <w:lang w:val="hr-HR"/>
              </w:rPr>
              <w:t>đarskog jezika: stručni jezici, sociolekti i žargoni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A magyar szókincs: eredeti, idegen és jövevényszó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u-HU"/>
              </w:rPr>
              <w:t>Leksika ma</w:t>
            </w:r>
            <w:r>
              <w:rPr>
                <w:i/>
                <w:lang w:val="hr-HR"/>
              </w:rPr>
              <w:t>đarskog jezika: izvorne reči, tuđice, pozajmljenice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agyar szókincs: </w:t>
            </w:r>
            <w:r>
              <w:rPr>
                <w:lang w:val="sr-Latn-CS"/>
              </w:rPr>
              <w:t>á</w:t>
            </w:r>
            <w:r>
              <w:rPr>
                <w:lang w:val="hu-HU"/>
              </w:rPr>
              <w:t>llandó szókapcsolatok: kifejezések, szólások, közmondások, szállóigé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lang w:val="hu-HU"/>
              </w:rPr>
              <w:t>Leksika ma</w:t>
            </w:r>
            <w:r>
              <w:rPr>
                <w:i/>
                <w:lang w:val="hr-HR"/>
              </w:rPr>
              <w:t>đarskog jezika: frazeološke jedinice: izrazi, izreke, poslovice, krilatice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A jelek a kommunikációb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Znakovi u komunikaciji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A kommunikáció típus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Tipovi komunikacije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A </w:t>
            </w:r>
            <w:r>
              <w:rPr>
                <w:lang w:val="hu-HU"/>
              </w:rPr>
              <w:t>kommunikáció kialakít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Uspostavljanje komunikacije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A verbális és nem verbális kommunikáció. Emotikon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Verbalna i neverbalna komunikacija. Emotikoni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eszédgyakorlatok: légzőgyakorlatok, hanggyakorlat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Govorne vežbe: vežbe za pravilno disanje, glasovne vežbe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eszédgyakorlatok: kiejtésgyakorlat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Govorne vežbe: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pravilan izgovor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eszédgyakorlatok: hangsúly- és ritmusgyakorlat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Govorne vežbe: dikcija i ritam.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Dr. Balázs Géza (szerk.): </w:t>
            </w:r>
            <w:r>
              <w:rPr>
                <w:i/>
                <w:lang w:val="hu-HU"/>
              </w:rPr>
              <w:t>Magyar nyelv</w:t>
            </w:r>
            <w:r>
              <w:rPr>
                <w:lang w:val="hu-HU"/>
              </w:rPr>
              <w:t>, Corvina, Budapest, 2007., 11-14., 21-33., 26-50., 71-83.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Fercsik Erzsébet - Raátz Judit: </w:t>
            </w:r>
            <w:r>
              <w:rPr>
                <w:i/>
                <w:lang w:val="hu-HU"/>
              </w:rPr>
              <w:t>Komunikáció és nyelvhasználat</w:t>
            </w:r>
            <w:r>
              <w:rPr>
                <w:lang w:val="hu-HU"/>
              </w:rPr>
              <w:t>, Nemzeti Tankönyvkiadó, Budapest, 2006., 30-31., 61-66., 70-72., 78., 86., 94-95.,  100., 104., 106-109., 113., 128., 146-148.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Montágh Imre: </w:t>
            </w:r>
            <w:r>
              <w:rPr>
                <w:i/>
                <w:lang w:val="sr-Latn-CS"/>
              </w:rPr>
              <w:t>Tiszta beszéd</w:t>
            </w:r>
            <w:r>
              <w:rPr>
                <w:lang w:val="sr-Latn-CS"/>
              </w:rPr>
              <w:t>, Holnap Kiadó, Budapest, 2006., 32-39., 53-64., 76-78., 81-82., 90-91., 96-97.,104-105., 111-112., 117-118., 125-126., 134-141., 155-160.</w:t>
            </w:r>
          </w:p>
        </w:tc>
      </w:tr>
      <w:tr>
        <w:trPr>
          <w:trHeight w:val="90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90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ktivno učešće studenata na vežbama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 20</w:t>
            </w:r>
          </w:p>
        </w:tc>
      </w:tr>
      <w:tr>
        <w:trPr>
          <w:trHeight w:val="90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7. nedelj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 25</w:t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5. nedelj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 25</w:t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CS"/>
              </w:rPr>
              <w:t>Usmeni ispit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 30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spacing w:before="0" w:after="20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1:00Z</dcterms:created>
  <dc:creator>iboja</dc:creator>
  <dc:description/>
  <cp:keywords/>
  <dc:language>en-US</dc:language>
  <cp:lastModifiedBy>User</cp:lastModifiedBy>
  <dcterms:modified xsi:type="dcterms:W3CDTF">2023-03-12T19:08:00Z</dcterms:modified>
  <cp:revision>66</cp:revision>
  <dc:subject/>
  <dc:title/>
</cp:coreProperties>
</file>